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Орловский  сельский  Совет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рловского  сельского  Совета  депутат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04.10.2013 г                                                                                            № 37- 133 р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рловского сельского Совета депутатов от  16.04.2013 г. № 34-124 р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5580" w:leader="none"/>
        </w:tabs>
        <w:ind w:right="-5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«Об утверждении Правил  благоустройства на территории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5580" w:leader="none"/>
        </w:tabs>
        <w:ind w:right="-5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муниципального образования Орловский сельсовет»</w:t>
      </w:r>
    </w:p>
    <w:p>
      <w:pPr>
        <w:pStyle w:val="Normal"/>
        <w:shd w:fill="FFFFFF" w:val="clear"/>
        <w:ind w:right="4677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Руководствуясь статьей 20 Устава Орловского сельсовета</w:t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 депутатов РЕШИЛ:</w:t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ложение акт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1 В пункте 2.1.8 абзаца 3:</w:t>
      </w:r>
    </w:p>
    <w:p>
      <w:pPr>
        <w:pStyle w:val="Style16"/>
        <w:rPr/>
      </w:pPr>
      <w:r>
        <w:rPr>
          <w:sz w:val="28"/>
          <w:szCs w:val="28"/>
        </w:rPr>
        <w:t xml:space="preserve">подпункт  и) изложить в следующей редакции: </w:t>
      </w:r>
      <w:r>
        <w:rPr>
          <w:color w:val="000000"/>
          <w:sz w:val="28"/>
          <w:szCs w:val="28"/>
        </w:rPr>
        <w:t xml:space="preserve"> «Хранить на придомовой территории многоквартирных домов, индивидуальных  домовладений, а также на улицах: строительные материалы, дрова, горбыль, металлический лом, а также  разукомплектованные и по иным причинам не пригодные к эксплуатации транспортные средства, тракторные и  авто-прицепы, сельскохозяйственный инвентарь с размещением на срок более  2 недель»                                                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Пункт 2.1.10  после слов «общего пользования» изложить в следующей редакции: «придомовых территорий многоквартирных домов и индивидуальных домовладений, мест отдыха, тротуаров и улиц, владелец животного обязан немедленно убрать образовавшееся загрязнение». </w:t>
      </w:r>
    </w:p>
    <w:p>
      <w:pPr>
        <w:pStyle w:val="Style16"/>
        <w:jc w:val="both"/>
        <w:rPr/>
      </w:pPr>
      <w:r>
        <w:rPr>
          <w:sz w:val="28"/>
          <w:szCs w:val="28"/>
        </w:rPr>
        <w:t>1.3 Пункт 2.2.4 подпункт а) изложить в следующей редакции:  «</w:t>
      </w:r>
      <w:r>
        <w:rPr>
          <w:color w:val="000000"/>
          <w:sz w:val="28"/>
          <w:szCs w:val="28"/>
        </w:rPr>
        <w:t>придомовая территориям к многоквартирным и индивидуальным домовладениям - по мере накопления загрязнения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ельсовета                                                      Л.В.Зинкевич</w:t>
      </w:r>
      <w:r>
        <w:rPr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1:10:00Z</dcterms:created>
  <dc:creator>USER</dc:creator>
  <dc:description/>
  <cp:keywords/>
  <dc:language>en-US</dc:language>
  <cp:lastModifiedBy>User</cp:lastModifiedBy>
  <cp:lastPrinted>2013-10-17T11:18:00Z</cp:lastPrinted>
  <dcterms:modified xsi:type="dcterms:W3CDTF">2013-10-17T03:18:00Z</dcterms:modified>
  <cp:revision>34</cp:revision>
  <dc:subject/>
  <dc:title/>
</cp:coreProperties>
</file>